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113030</wp:posOffset>
            </wp:positionV>
            <wp:extent cx="62357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6"/>
          <w:szCs w:val="32"/>
        </w:rPr>
        <w:t>SHREE BIDADA SARVODAYA TRUST</w:t>
      </w:r>
    </w:p>
    <w:p>
      <w:pPr>
        <w:pStyle w:val="Subtitle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  <w:t>Sanchalit</w:t>
      </w:r>
    </w:p>
    <w:p>
      <w:pPr>
        <w:pStyle w:val="Subtitle"/>
        <w:rPr>
          <w:rFonts w:ascii="Calibri" w:hAnsi="Calibri" w:cs="Arial"/>
          <w:b w:val="false"/>
          <w:b w:val="false"/>
          <w:sz w:val="28"/>
          <w:szCs w:val="32"/>
          <w:u w:val="single"/>
          <w:lang w:val="sv-SE"/>
        </w:rPr>
      </w:pPr>
      <w:r>
        <w:rPr>
          <w:rFonts w:cs="Arial" w:ascii="Calibri" w:hAnsi="Calibri"/>
          <w:sz w:val="28"/>
          <w:szCs w:val="32"/>
        </w:rPr>
        <w:t>Shah Kalyanji Mavji Patel Arogyadham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sv-SE"/>
        </w:rPr>
        <w:t>Village – Bidada, Taluka – Mandvi, Kutch, Gujarat, India   370 435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:  (02834) 244 444 / 244 143, Fax   (02834) 244 466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mail : -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bidadahospital@hotmail.com</w:t>
        </w:r>
      </w:hyperlink>
      <w:r>
        <w:rPr>
          <w:rFonts w:cs="Arial" w:ascii="Calibri" w:hAnsi="Calibri"/>
          <w:sz w:val="20"/>
          <w:szCs w:val="20"/>
        </w:rPr>
        <w:t xml:space="preserve">       Website : -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http://www.bidada.org</w:t>
        </w:r>
      </w:hyperlink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690</wp:posOffset>
                </wp:positionH>
                <wp:positionV relativeFrom="paragraph">
                  <wp:posOffset>74930</wp:posOffset>
                </wp:positionV>
                <wp:extent cx="77628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5.9pt" to="606.5pt,5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EYE, DENTAL, MEDICAL &amp; SURGICAL CAMP REPORT  -  January,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Child Health Care &amp; Dental Outreach Program from Feb 7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to 13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th</w:t>
      </w:r>
      <w:r>
        <w:rPr/>
        <w:t xml:space="preserve"> 201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51345" cy="652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4156"/>
                              <w:gridCol w:w="1051"/>
                              <w:gridCol w:w="1343"/>
                              <w:gridCol w:w="1836"/>
                              <w:gridCol w:w="1080"/>
                              <w:gridCol w:w="93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30"/>
                                    <w:jc w:val="lef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edical Camp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D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reated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fer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xt C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Urolog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stham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80 Lungs exami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diatric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diatric Orthopeadic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diatric  Surger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diatric Urolog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iabetic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Endocrinolog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Orthopedic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rthriti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Rehab Medicin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ermatolog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astroentrolog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9 S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eneral Surger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ancer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ardiac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diartic Cardiac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Rheumatic Hear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udiolog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36 Hearing Aid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enta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777 Extr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ynecolog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General Camp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atholog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Radiology / X Ra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rosthesis &amp; Orthosi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ancer Awarness &amp; Checking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onograph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CG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D Ech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hysiotherapy &amp; Occupational Therap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9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T Scan at Bhuj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RI at Bhuj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62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64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2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5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3,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514pt;mso-wrap-distance-left:9pt;mso-wrap-distance-right:9pt;mso-wrap-distance-top:0pt;mso-wrap-distance-bottom:0pt;margin-top:0.05pt;mso-position-vertical-relative:text;margin-left:1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4156"/>
                        <w:gridCol w:w="1051"/>
                        <w:gridCol w:w="1343"/>
                        <w:gridCol w:w="1836"/>
                        <w:gridCol w:w="1080"/>
                        <w:gridCol w:w="93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30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edical Camp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contextualSpacing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PD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peration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reated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fer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ext Camp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Urolog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stham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80 Lungs exami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diatric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diatric Orthopeadic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diatric  Surger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diatric Urolog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iabetic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Endocrinolog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Orthopedic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rthritis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Rehab Medicin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ermatolog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astroentrolog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9 Scop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eneral Surger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ancer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ardiac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diartic Cardiac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Rheumatic Hear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udiolog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36 Hearing Aid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enta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1777 Extr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ynecolog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General Camp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atholog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Radiology / X Ra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rosthesis &amp; Orthosis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ancer Awarness &amp; Checking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onograph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CG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D Ech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hysiotherapy &amp; Occupational Therap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229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T Scan at Bhuj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RI at Bhuj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0262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064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22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65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62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3,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amina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ild Health Care (Medical Check up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ental Outreach Program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ree spectacl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efer for further treatment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rand TOTA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12,314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2240" w:h="15840"/>
      <w:pgMar w:left="360" w:right="360" w:gutter="0" w:header="0" w:top="270" w:footer="8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color w:val="FF0000"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EE0F3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dadahospital@hotmail.com" TargetMode="External"/><Relationship Id="rId4" Type="http://schemas.openxmlformats.org/officeDocument/2006/relationships/hyperlink" Target="http://www.bidad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25:00Z</dcterms:created>
  <dc:creator>Valued Customer</dc:creator>
  <dc:description/>
  <cp:keywords/>
  <dc:language>en-US</dc:language>
  <cp:lastModifiedBy>G S SAIYAD</cp:lastModifiedBy>
  <cp:lastPrinted>2016-01-16T22:53:00Z</cp:lastPrinted>
  <dcterms:modified xsi:type="dcterms:W3CDTF">2016-02-26T09:53:00Z</dcterms:modified>
  <cp:revision>3</cp:revision>
  <dc:subject/>
  <dc:title>Shree Bidada Sarvodaya Trust</dc:title>
</cp:coreProperties>
</file>