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</wp:posOffset>
            </wp:positionH>
            <wp:positionV relativeFrom="paragraph">
              <wp:posOffset>113030</wp:posOffset>
            </wp:positionV>
            <wp:extent cx="62357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SHREE BIDADA SARVODAYA TRUST</w:t>
      </w:r>
    </w:p>
    <w:p>
      <w:pPr>
        <w:pStyle w:val="Subtitl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n-Profit Charitable Organization</w:t>
      </w:r>
    </w:p>
    <w:p>
      <w:pPr>
        <w:pStyle w:val="Subtitle"/>
        <w:rPr>
          <w:rFonts w:ascii="Arial" w:hAnsi="Arial" w:cs="Arial"/>
          <w:b w:val="false"/>
          <w:b w:val="false"/>
          <w:sz w:val="32"/>
          <w:szCs w:val="32"/>
          <w:u w:val="single"/>
          <w:lang w:val="sv-SE"/>
        </w:rPr>
      </w:pPr>
      <w:r>
        <w:rPr>
          <w:rFonts w:cs="Arial" w:ascii="Arial" w:hAnsi="Arial"/>
          <w:sz w:val="32"/>
          <w:szCs w:val="32"/>
        </w:rPr>
        <w:t>Shah Kalyanji Mavji Patel Arogyadha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v-SE"/>
        </w:rPr>
        <w:t>Village – Bidada, Taluka – Mandvi, Kutch, Gujarat, India   370 435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el.:  (02834) 244 444 / 244 143  Fax   (02834) 244 46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: -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idadahospital@hotmail.com</w:t>
        </w:r>
      </w:hyperlink>
      <w:r>
        <w:rPr>
          <w:rFonts w:cs="Arial" w:ascii="Arial" w:hAnsi="Arial"/>
          <w:sz w:val="20"/>
          <w:szCs w:val="20"/>
        </w:rPr>
        <w:t xml:space="preserve">       Website : -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bidada.org</w:t>
        </w:r>
      </w:hyperlink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9690</wp:posOffset>
                </wp:positionH>
                <wp:positionV relativeFrom="paragraph">
                  <wp:posOffset>74930</wp:posOffset>
                </wp:positionV>
                <wp:extent cx="77628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5.9pt" to="606.5pt,5.9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F243E"/>
          <w:sz w:val="20"/>
          <w:szCs w:val="20"/>
        </w:rPr>
        <w:t>43</w:t>
      </w:r>
      <w:r>
        <w:rPr>
          <w:rFonts w:cs="Arial" w:ascii="Arial" w:hAnsi="Arial"/>
          <w:b/>
          <w:bCs/>
          <w:color w:val="0F243E"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color w:val="0F243E"/>
          <w:sz w:val="20"/>
          <w:szCs w:val="20"/>
        </w:rPr>
        <w:t xml:space="preserve"> EYE, DENTAL, MEDICAL &amp; SURGICAL CAMP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F243E"/>
          <w:sz w:val="20"/>
          <w:szCs w:val="20"/>
        </w:rPr>
        <w:t>Opening Ceremony on 8</w:t>
      </w:r>
      <w:r>
        <w:rPr>
          <w:rFonts w:cs="Arial" w:ascii="Arial" w:hAnsi="Arial"/>
          <w:b/>
          <w:bCs/>
          <w:color w:val="0F243E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color w:val="0F243E"/>
          <w:sz w:val="20"/>
          <w:szCs w:val="20"/>
        </w:rPr>
        <w:t xml:space="preserve"> January 2017 at 3.00pm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Bidada International Found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6360795" cy="6285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628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2684"/>
                              <w:gridCol w:w="1984"/>
                              <w:gridCol w:w="1231"/>
                              <w:gridCol w:w="1973"/>
                              <w:gridCol w:w="1602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30"/>
                                    <w:jc w:val="lef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Medical Camp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Day of OPD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Periphery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Bidada OPD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Surg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Orthopedic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4,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rthriti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Rehab Medicin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stham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Tue, Wed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Urolog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6,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Cardiac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Fri, Sat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6, 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ediartic Cardiac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Fri, Sat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6, 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Rheumatic Hear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ediatric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ediatric Orthopeadic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ediatric  Surger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9,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ediatric Urolog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9,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Diabetic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Endocrinolog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1,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udiolog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Dermatolog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Tue, Wed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Gastroentrolog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4 Sco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General Surger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3, 14,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Cance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3,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Ey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Fri, Sat, Sun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3,14,1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6,17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Denta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Fri, Sat, Sun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3,14,1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6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Gynecolog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9,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General Camp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 Jan to 15 Jan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atholog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 Jan to 15 Jan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Radiology / X Ra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 Jan to 15 Jan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rosthesis &amp; Orthosi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 Jan to 15 Jan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Cancer Awarness &amp; Checki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 Jan to 10 Jan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</w:rPr>
                                    <w:t>Dental Outreach Camp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</w:rPr>
                                    <w:t>February 201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Calibri" w:hAnsi="Calibri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</w:rPr>
                                    <w:t>Child Health Care Camp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</w:rPr>
                                    <w:t>February 201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"/>
                                    <w:jc w:val="center"/>
                                    <w:rPr>
                                      <w:rFonts w:ascii="Calibri" w:hAnsi="Calibri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494.95pt;mso-wrap-distance-left:9pt;mso-wrap-distance-right:9pt;mso-wrap-distance-top:0pt;mso-wrap-distance-bottom:0pt;margin-top:1.9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2684"/>
                        <w:gridCol w:w="1984"/>
                        <w:gridCol w:w="1231"/>
                        <w:gridCol w:w="1973"/>
                        <w:gridCol w:w="1602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30"/>
                              <w:jc w:val="lef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Medical Camp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contextualSpacing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Day of OPD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Periphery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Bidada OPD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Surgery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Orthopedic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4, 5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rthriti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Rehab Medicin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stham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Tue, Wed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Urolog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contextualSpacing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6, 7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Cardiac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contextualSpacing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Fri, Sat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6, 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ediartic Cardiac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contextualSpacing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Fri, Sat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6, 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Rheumatic Hear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contextualSpacing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ediatric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ediatric Orthopeadic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ediatric  Surger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contextualSpacing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9, 10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ediatric Urolog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contextualSpacing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9, 10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iabetic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contextualSpacing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Endocrinolog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contextualSpacing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EN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contextualSpacing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1, 12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udiolog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contextualSpacing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ermatolog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contextualSpacing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Tue, Wed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Gastroentrolog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contextualSpacing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14 Scopy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General Surger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3, 14, 15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Cance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3, 14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Ey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Fri, Sat, Sun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3,14,1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6,17,18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enta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Fri, Sat, Sun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3,14,1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6,17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Gynecolog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9, 20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General Camp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3 Jan to 15 Jan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atholog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3 Jan to 15 Jan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Radiology / X Ra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3 Jan to 15 Jan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rosthesis &amp; Orthosi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3 Jan to 15 Jan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Cancer Awarness &amp; Checki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3 Jan to 10 Jan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</w:rPr>
                              <w:t>Dental Outreach Camp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</w:rPr>
                              <w:t>February 201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Calibri" w:hAnsi="Calibri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</w:rPr>
                              <w:t>Child Health Care Camp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</w:rPr>
                              <w:t>February 201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"/>
                              <w:jc w:val="center"/>
                              <w:rPr>
                                <w:rFonts w:ascii="Calibri" w:hAnsi="Calibri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8"/>
          <w:szCs w:val="18"/>
        </w:rPr>
        <w:t xml:space="preserve">Vijay Chheda  </w:t>
        <w:tab/>
        <w:tab/>
        <w:t>Tel – 714 654 6097 USA * India - 09819142447</w:t>
        <w:tab/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vijaychheda@hotmail.com</w:t>
        </w:r>
      </w:hyperlink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72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r Manilal Mehta  </w:t>
        <w:tab/>
        <w:t>Tel – 714 898 3156</w:t>
        <w:tab/>
        <w:tab/>
        <w:tab/>
        <w:tab/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manilalmehta@msn.com</w:t>
        </w:r>
      </w:hyperlink>
    </w:p>
    <w:p>
      <w:pPr>
        <w:pStyle w:val="Normal"/>
        <w:ind w:left="72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r Girish Shah  </w:t>
        <w:tab/>
        <w:tab/>
        <w:t>Tel – 631 662 4849</w:t>
        <w:tab/>
        <w:tab/>
        <w:tab/>
        <w:tab/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gjshahdds@gmail.com</w:t>
        </w:r>
      </w:hyperlink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18"/>
          <w:szCs w:val="18"/>
        </w:rPr>
        <w:t xml:space="preserve">Registration for Volunteers &amp; Doctors visit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www.bidada.com</w:t>
        </w:r>
      </w:hyperlink>
    </w:p>
    <w:sectPr>
      <w:footerReference w:type="default" r:id="rId9"/>
      <w:type w:val="nextPage"/>
      <w:pgSz w:w="12240" w:h="15840"/>
      <w:pgMar w:left="360" w:right="360" w:gutter="0" w:header="0" w:top="360" w:footer="86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color w:val="FF0000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color w:val="EE0F3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dadahospital@hotmail.com" TargetMode="External"/><Relationship Id="rId4" Type="http://schemas.openxmlformats.org/officeDocument/2006/relationships/hyperlink" Target="http://www.bidada.org/" TargetMode="External"/><Relationship Id="rId5" Type="http://schemas.openxmlformats.org/officeDocument/2006/relationships/hyperlink" Target="mailto:vijaychheda@hotmail.com" TargetMode="External"/><Relationship Id="rId6" Type="http://schemas.openxmlformats.org/officeDocument/2006/relationships/hyperlink" Target="http://by2fd.bay2.hotmail.msn.com/cgi-bin/" TargetMode="External"/><Relationship Id="rId7" Type="http://schemas.openxmlformats.org/officeDocument/2006/relationships/hyperlink" Target="mailto:gjshahdds@gmail.com" TargetMode="External"/><Relationship Id="rId8" Type="http://schemas.openxmlformats.org/officeDocument/2006/relationships/hyperlink" Target="http://www.bidada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5:00Z</dcterms:created>
  <dc:creator>Valued Customer</dc:creator>
  <dc:description/>
  <cp:keywords/>
  <dc:language>en-US</dc:language>
  <cp:lastModifiedBy>G S SAIYAD</cp:lastModifiedBy>
  <cp:lastPrinted>2016-03-22T16:07:00Z</cp:lastPrinted>
  <dcterms:modified xsi:type="dcterms:W3CDTF">2016-06-23T09:55:00Z</dcterms:modified>
  <cp:revision>2</cp:revision>
  <dc:subject/>
  <dc:title>Shree Bidada Sarvodaya Trust</dc:title>
</cp:coreProperties>
</file>